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инистерство юстиции Кировской области </w:t>
      </w: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00000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заседания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старшая группа должностей категории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суббота и воскресень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продолжительностью </w:t>
        <w:br/>
        <w:t>30 календарных дней 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олжностные обязанности, права, ответственность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 судебного заседания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ть уголовные, гражданские, административные дела, дела </w:t>
        <w:br/>
        <w:t xml:space="preserve">об административных правонарушениях и материалы со стадии принятия мировым судьей к своему производству и назначения к судебному рассмотрению до сдачи </w:t>
        <w:br/>
        <w:t>в канцеляр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ть участников судопроизводства, свидетелей и иных лиц </w:t>
        <w:br/>
        <w:t xml:space="preserve">о месте, дате и времени судебного заседания с направлением лицам, участвующим </w:t>
        <w:br/>
        <w:t>в делах, копий предусмотренных законодательство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благовременно </w:t>
      </w:r>
      <w:r>
        <w:rPr>
          <w:color w:val="000000"/>
          <w:sz w:val="28"/>
          <w:szCs w:val="28"/>
        </w:rPr>
        <w:t xml:space="preserve">размещать </w:t>
      </w:r>
      <w:r>
        <w:rPr>
          <w:rFonts w:eastAsia="Calibri"/>
          <w:color w:val="000000"/>
          <w:sz w:val="28"/>
          <w:szCs w:val="28"/>
        </w:rPr>
        <w:t xml:space="preserve">на информационном стенде </w:t>
      </w:r>
      <w:r>
        <w:rPr>
          <w:color w:val="000000"/>
          <w:sz w:val="28"/>
          <w:szCs w:val="28"/>
        </w:rPr>
        <w:t>в помещении судебного участка,</w:t>
      </w:r>
      <w:r>
        <w:rPr>
          <w:rFonts w:eastAsia="Calibri"/>
          <w:color w:val="000000"/>
          <w:sz w:val="28"/>
          <w:szCs w:val="28"/>
        </w:rPr>
        <w:t xml:space="preserve"> на официальном сайте мирового судь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исок дел, назначенных </w:t>
        <w:br/>
        <w:t>к рассмотр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изготавливать протоколы судебных засе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лать (вручать) копии судебных актов по результатам рассмотрения дел лицам, участвующим в делах, должностным и иным заинтересова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 к исполнению приговоры, решения, определения </w:t>
        <w:br/>
        <w:t>и постановления мирового судьи по уголовным, гражданским, административным делам, делам об административных правонарушениях и материалам, подлежащие немедленному исполнению, а также осуществлять контроль за их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ыдачу из находящихся в производстве судебных дел (иных материалов) подлинных документов и их надлежащим образом заверенных копий, </w:t>
        <w:br/>
        <w:t>а также обеспечивать ознакомление с протоколами судебных заседаний участников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базу данных ПИ «Судебное делопроизводство» информацию </w:t>
        <w:br/>
        <w:t xml:space="preserve">о движении дела после его назначения к судебному разбирательству, в том числе </w:t>
        <w:br/>
        <w:t xml:space="preserve">об извещении сторон, об основаниях и сроках отложения разбирательства </w:t>
        <w:br/>
        <w:t>и приостановления производства по делу, других принятых судьей процессуальных решениях вплоть до рассмотр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участка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ировать и отправлять по назначению все судебные дела </w:t>
        <w:br/>
        <w:t>и корреспонденцию (в том числе в электронной базе данных программного изделия «АМИРС»), поступающие в судебный участок как по почте, так и в электронном виде, в том числе в форме электронного документа, а также поданные (доставленные) непосредственно в судебный участок; проверять соответствие присланных (отправляемых) судебных дел и документов и других материалов о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ести регистрацию, учет и хранение гражданских, уголовных, административных дел и материалов; осуществлять ведение нарядов, журналов </w:t>
        <w:br/>
        <w:t xml:space="preserve">и документов первичного статистического учета дел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прием, учет и хранение бланков исполнительных листов </w:t>
        <w:br/>
        <w:t>и вещественных доказатель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ть судебные дела и материалы после их рассмотрения, контролируя сроки их сдачи в канцелярию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сю переписку и пересылку, связанную с прохождением апелляционных, частных жалоб, представлений прокурора на судебные решения </w:t>
        <w:br/>
        <w:t>по гражданским, уголовным делам и делам об административных правонарушениях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ть к исполнению приговоры, решения, определения и постановления мирового судьи по уголовным, гражданским (административным) делам и делам </w:t>
        <w:br/>
        <w:t xml:space="preserve">об административных правонарушениях и материалам (в том числе направлять </w:t>
        <w:br/>
        <w:t>для исполнения исполнительные листы в форме электронных документов, подписанных усиленной квалифицированной электронной подписью мирового судьи), за исключением судебных постановлений, подлежащих немедленному исполнению, а также осуществлять контроль за их исполнение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осить в базу данных программного изделия «АМИРС» информацию </w:t>
        <w:br/>
        <w:t xml:space="preserve">о движении дела (о принятии дела к производству, об отказе в принятии заявления, </w:t>
        <w:br/>
        <w:t xml:space="preserve">о возвращении заявления, об оставлении без движения, о назначении дела </w:t>
        <w:br/>
        <w:t xml:space="preserve">к разбирательству) до стадии судебного разбирательства; о сущности принятого </w:t>
        <w:br/>
        <w:t xml:space="preserve">по делу решения (постановления, определения), в том числе о назначенном наказании и о суммах по удовлетворенным искам; о поступлении и прохождении апелляционных, кассационных, частных жалоб, представлений прокурора, </w:t>
        <w:br/>
        <w:t xml:space="preserve">а также о результатах их рассмотрения; об обращении дел к исполнению, поступлении сведений об исполнении судебных актов, передаче дел и материалов </w:t>
        <w:br/>
        <w:t>в архив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сти учёт вынесенных мировым судьей частных определений (постановлений) и поступивших из других судов судебных поручений, контролировать их исполнени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лять текущую и единовременную статистическую отчетность, </w:t>
        <w:br/>
        <w:t>за исключением отчетности, отнесенной к компетенции других работников аппарата мирового судь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ять уголовные, гражданские, административные дела и материалы после их сдачи в канцелярию и до передачи в архив судебного участк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ыдачу из оконченных производством судебных дел (иных материалов) подлинных документов и их надлежащим образом заверенных копий, </w:t>
        <w:br/>
        <w:t xml:space="preserve">а также выдачу судебных дел для ознакомления, обеспечивая при этом </w:t>
        <w:br/>
        <w:t>их сохранность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работу архива судебного участк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ретарь судебного заседания, секретарь судебного участка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 xml:space="preserve">Реализацию установленных Федеральным законом от 27.07.2004 </w:t>
        <w:br/>
        <w:t xml:space="preserve">№ 79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и Кировской области, </w:t>
      </w: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color w:val="000000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мировому судье по совершенствованию и организации работы судебного участ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заседания, секретарь судебного участка </w:t>
      </w:r>
      <w:r>
        <w:rPr>
          <w:rStyle w:val="Font2"/>
          <w:i/>
          <w:color w:val="000000"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неисполнение (ненадлежащее исполнение) должностных обязанностей, </w:t>
        <w:br/>
        <w:t xml:space="preserve">в том числе за несвоевременное выполнение заданий, приказов, распоряжений </w:t>
        <w:br/>
        <w:t>и указаний мирового судьи,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запретов и ограничений, связанных с гражданской служб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у или порчу государственного имущества Кировской области, которое было передано ему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обязательства о неразглашении сведений конфиденциального характера (персональных данны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2"/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собность и умение планировать свою деятельность (расстановка приоритетов в работе, порядок в документ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сполнения должностных обязанностей: качество составления статистических отчетов и своевременность направления в министерство юстиции Кировской области; качество ведения судебного делопроизводства в соответствии </w:t>
        <w:br/>
        <w:t>с требованиями Инструкции по судебному делопроизводству и действующего законодательства, своевременность обращения к исполнению приговоров, решений, судебных приказов, определений, постановлений и контроль за получением сообщений об их исполн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ой работы (количество завершенной и текущей работ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(исполнение обязанностей в срок с минимумом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(соблюдение служебного распорядка и сроков выполнения рабо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претензий со стороны мирового судьи Кировской области, других работников аппарата судебного участка, граждан и организаций, соблюдение Кодекса этики и служебного поведения государственного гражданского служащего.</w:t>
        <w:br/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 желанию – копии документов, подтверждающих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ых документов приведен в разделе «Государственная гражданская служба Кировской области» на официальном информационном сайте Правительства Кир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время приема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кандидатов принимаются по адресу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ver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</w:rPr>
        <w:t>/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ледний день приема документов – 30.09.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едполагаемое время проведения конкурса: с 18.10.2024 по 23.10.202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процедуры будут проходить по адресу: г. Киров, 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ы оцен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: тестирование и индивидуальное собеседование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Индивидуальное собеседование кандидата с членами конкурсной комиссии.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  <w:br/>
        <w:t>В рамках индивидуального собеседования задаются вопросы кандидату, направленные на оценку его профессионального уровн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обную информацию о порядке и условиях проведения конкурса можно получить по телефонам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njust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pover/g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09-06T14:32:00Z</cp:lastPrinted>
  <dcterms:modified xsi:type="dcterms:W3CDTF">2024-09-06T11:32:00Z</dcterms:modified>
  <cp:revision>244</cp:revision>
  <dc:subject/>
  <dc:title/>
</cp:coreProperties>
</file>